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12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256"/>
        <w:gridCol w:w="7920"/>
      </w:tblGrid>
      <w:tr>
        <w:trPr>
          <w:trHeight w:val="25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 Keterangan Perorangan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Lengkap (dengan gelar)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/NPP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Akademik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atan Struktural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kat dan Golongan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at &amp; Tanggal Lahir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Kelamin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i-laki/Perempuan  *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ang Keahlian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or Telp/Telp Selular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 Email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s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Studi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tbl>
      <w:tblPr>
        <w:tblW w:w="12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0"/>
        <w:gridCol w:w="2440"/>
        <w:gridCol w:w="2320"/>
        <w:gridCol w:w="1520"/>
        <w:gridCol w:w="2400"/>
      </w:tblGrid>
      <w:tr>
        <w:trPr>
          <w:trHeight w:val="255" w:hRule="atLeast"/>
        </w:trPr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. Pendidikan dan Pembelajaran 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(tiga tahun terakhir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 Pendidikan dan Pembelajara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tuk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at/Instansi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gga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eranga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oleh ijazah S3/S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jar … SK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mlah mahasiswa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mbing: Seminar mahasiswa; KKN; Praktik Kerja Lapangan; magang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imbing: Disertasi/Tesis/Skripsi/Tugas Akhir/Lap Akhir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mbangkan bahan ajar (buku ajar, diktat, modul, penuntun praktikum, praktik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angan lain yang dianggap perlu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515"/>
        <w:gridCol w:w="2180"/>
        <w:gridCol w:w="2980"/>
      </w:tblGrid>
      <w:tr>
        <w:trPr>
          <w:trHeight w:val="25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  <w:t>B. Penelitian (tiga tahun terakhir)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5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ul Karya Ilmiah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si Penulis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erangan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elitian yang dipublikasik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alam Bentuk Buk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graf/Referensi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Jurnal/Majalah Ilmiah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kreditasi/Tidak Terakreditasi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elalui Seminar (prosiding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tional/Nasional/Lokal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Rancangan dan Karya yang dipatenk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Sudah diperoleh/Masih Diusulkan)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Rancangan dan Karya Teknologi/Karya Semi monumental/Seni Pertunjukan/Karya Sastr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l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95"/>
        <w:gridCol w:w="1300"/>
        <w:gridCol w:w="2800"/>
        <w:gridCol w:w="2080"/>
      </w:tblGrid>
      <w:tr>
        <w:trPr>
          <w:trHeight w:val="255" w:hRule="atLeast"/>
        </w:trPr>
        <w:tc>
          <w:tcPr>
            <w:tcW w:w="653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 Pengabdian pada Masyarakat (tiga tahun terakhir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giatan Pengabdian pada Masyarakat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alayak Sasaran/Kerjasam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a Kegiata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ul Materi Pelatih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ul Materi Pelayana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ul Kegiatan Pengembangan Hasil Pendidikan/Penelitian (Action Research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40"/>
        <w:gridCol w:w="1340"/>
        <w:gridCol w:w="2915"/>
        <w:gridCol w:w="2352"/>
      </w:tblGrid>
      <w:tr>
        <w:trPr>
          <w:trHeight w:val="255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 Kegiatan Penunjang (tiga tahun terakhir)</w:t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is Kegiata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si dalam Kegiatan (Pembimbing/Pokja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terangan (SK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adi Anggota: dalam Badan/Lembaga Universitas; Lembaga Pemerintah; Organisasi Profesi; antar Lembaga; Delegasi Nasional di Pertemuan Internasion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Berperan Aktif dalam Pertemuan Ilmia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empunyai Prestasi di Bidang OR/Humanio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Demikian Keterangan ini dibuat dengan sebenar-benarnya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52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gyakarta, ………………, 20…..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……………………………)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160" w:gutter="0" w:header="1418" w:top="147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UAJY">
    <w:altName w:val="Eras Demi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  <w:lang w:val="sv-SE"/>
      </w:rPr>
      <w:t>Catatan:</w:t>
    </w:r>
    <w:r>
      <w:rPr>
        <w:rFonts w:cs="Arial" w:ascii="Arial" w:hAnsi="Arial"/>
        <w:sz w:val="16"/>
        <w:szCs w:val="16"/>
        <w:lang w:val="sv-SE"/>
      </w:rPr>
      <w:t xml:space="preserve"> QSR ini dikendalikan </w:t>
    </w:r>
    <w:r>
      <w:rPr>
        <w:rFonts w:cs="Arial" w:ascii="Arial" w:hAnsi="Arial"/>
        <w:b/>
        <w:sz w:val="16"/>
        <w:szCs w:val="16"/>
        <w:lang w:val="sv-SE"/>
      </w:rPr>
      <w:t>UNIVERSITAS ATMA JAYA YOGYAKARTA</w:t>
    </w:r>
    <w:r>
      <w:rPr>
        <w:rFonts w:cs="Arial" w:ascii="Arial" w:hAnsi="Arial"/>
        <w:sz w:val="16"/>
        <w:szCs w:val="16"/>
        <w:lang w:val="sv-SE"/>
      </w:rPr>
      <w:t xml:space="preserve"> dan </w:t>
    </w:r>
    <w:r>
      <w:rPr>
        <w:rFonts w:cs="Arial" w:ascii="Arial" w:hAnsi="Arial"/>
        <w:b/>
        <w:sz w:val="16"/>
        <w:szCs w:val="16"/>
        <w:lang w:val="sv-SE"/>
      </w:rPr>
      <w:t>TIDAK DIPERKENANKAN</w:t>
    </w:r>
    <w:r>
      <w:rPr>
        <w:rFonts w:cs="Arial" w:ascii="Arial" w:hAnsi="Arial"/>
        <w:sz w:val="16"/>
        <w:szCs w:val="16"/>
        <w:lang w:val="sv-SE"/>
      </w:rPr>
      <w:t xml:space="preserve"> digandakan tanpa seijin Management Representative Universitas Atma Jaya Yogyakar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"/>
      <w:gridCol w:w="3956"/>
    </w:tblGrid>
    <w:tr>
      <w:trPr/>
      <w:tc>
        <w:tcPr>
          <w:tcW w:w="661" w:type="dxa"/>
          <w:tcBorders/>
        </w:tcPr>
        <w:p>
          <w:pPr>
            <w:pStyle w:val="Header"/>
            <w:jc w:val="center"/>
            <w:rPr>
              <w:rFonts w:ascii="Eras UAJY;Eras Demi ITC" w:hAnsi="Eras UAJY;Eras Demi ITC" w:cs="Eras UAJY;Eras Demi ITC"/>
              <w:lang w:val="sv-SE"/>
            </w:rPr>
          </w:pPr>
          <w:r>
            <w:rPr/>
            <w:drawing>
              <wp:inline distT="0" distB="0" distL="0" distR="0">
                <wp:extent cx="17526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6" w:type="dxa"/>
          <w:tcBorders/>
          <w:vAlign w:val="center"/>
        </w:tcPr>
        <w:p>
          <w:pPr>
            <w:pStyle w:val="Header"/>
            <w:jc w:val="center"/>
            <w:rPr>
              <w:rFonts w:ascii="Eras UAJY;Eras Demi ITC" w:hAnsi="Eras UAJY;Eras Demi ITC" w:cs="Eras UAJY;Eras Demi ITC"/>
              <w:sz w:val="20"/>
              <w:szCs w:val="20"/>
              <w:lang w:val="sv-SE"/>
            </w:rPr>
          </w:pPr>
          <w:r>
            <w:rPr>
              <w:rFonts w:cs="Eras UAJY;Eras Demi ITC" w:ascii="Eras UAJY;Eras Demi ITC" w:hAnsi="Eras UAJY;Eras Demi ITC"/>
              <w:sz w:val="20"/>
              <w:szCs w:val="20"/>
              <w:lang w:val="sv-SE"/>
            </w:rPr>
            <w:t>UNIVERSITAS ATMA JAYA YOGYAKARTA</w:t>
          </w:r>
        </w:p>
      </w:tc>
    </w:tr>
  </w:tbl>
  <w:p>
    <w:pPr>
      <w:pStyle w:val="Header"/>
      <w:spacing w:before="120" w:after="120"/>
      <w:jc w:val="center"/>
      <w:rPr>
        <w:rFonts w:ascii="Eras UAJY;Eras Demi ITC" w:hAnsi="Eras UAJY;Eras Demi ITC" w:cs="Eras UAJY;Eras Demi ITC"/>
        <w:b/>
        <w:b/>
        <w:sz w:val="16"/>
        <w:szCs w:val="16"/>
        <w:lang w:val="sv-SE"/>
      </w:rPr>
    </w:pPr>
    <w:r>
      <w:rPr>
        <w:rFonts w:cs="Eras UAJY;Eras Demi ITC" w:ascii="Eras UAJY;Eras Demi ITC" w:hAnsi="Eras UAJY;Eras Demi ITC"/>
        <w:b/>
        <w:sz w:val="16"/>
        <w:szCs w:val="16"/>
        <w:lang w:val="sv-SE"/>
      </w:rPr>
      <w:t>QUALITY SYSTEM RECORD</w:t>
    </w:r>
  </w:p>
  <w:tbl>
    <w:tblPr>
      <w:tblW w:w="126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3960"/>
      <w:gridCol w:w="4320"/>
    </w:tblGrid>
    <w:tr>
      <w:trPr>
        <w:trHeight w:val="194" w:hRule="atLeast"/>
      </w:trPr>
      <w:tc>
        <w:tcPr>
          <w:tcW w:w="126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Eras Demi ITC" w:hAnsi="Eras UAJY;Eras Demi ITC" w:cs="Arial"/>
              <w:sz w:val="20"/>
              <w:szCs w:val="20"/>
              <w:lang w:val="pl-PL"/>
            </w:rPr>
          </w:pPr>
          <w:r>
            <w:rPr>
              <w:rFonts w:cs="Arial" w:ascii="Eras UAJY;Eras Demi ITC" w:hAnsi="Eras UAJY;Eras Demi ITC"/>
              <w:sz w:val="20"/>
              <w:szCs w:val="20"/>
              <w:lang w:val="pl-PL"/>
            </w:rPr>
            <w:t>Form Karya Tri Darma Perguruan Tinggi</w:t>
          </w:r>
        </w:p>
      </w:tc>
    </w:tr>
    <w:tr>
      <w:trPr>
        <w:trHeight w:val="194" w:hRule="atLeast"/>
      </w:trPr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Eras Demi ITC" w:hAnsi="Eras UAJY;Eras Demi ITC" w:cs="Arial"/>
              <w:sz w:val="16"/>
              <w:szCs w:val="16"/>
              <w:lang w:val="pl-PL"/>
            </w:rPr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  <w:t>062-QSR/KP2MA-UAJY/21-VI/2012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Eras Demi ITC" w:hAnsi="Eras UAJY;Eras Demi ITC" w:cs="Arial"/>
              <w:sz w:val="16"/>
              <w:szCs w:val="16"/>
              <w:lang w:val="pl-PL"/>
            </w:rPr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  <w:t>Revisi 00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Eras UAJY;Eras Demi ITC" w:hAnsi="Eras UAJY;Eras Demi ITC" w:cs="Arial"/>
              <w:sz w:val="16"/>
              <w:szCs w:val="16"/>
              <w:lang w:val="pl-PL"/>
            </w:rPr>
          </w:pPr>
          <w:r>
            <w:rPr>
              <w:rFonts w:cs="Arial" w:ascii="Eras UAJY;Eras Demi ITC" w:hAnsi="Eras UAJY;Eras Demi ITC"/>
              <w:sz w:val="16"/>
              <w:szCs w:val="16"/>
              <w:lang w:val="pl-PL"/>
            </w:rPr>
            <w:t xml:space="preserve">Halaman </w:t>
          </w:r>
          <w:r>
            <w:rPr>
              <w:rFonts w:cs="Arial" w:ascii="Eras UAJY;Eras Demi ITC" w:hAnsi="Eras UAJY;Eras Demi IT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;Eras Demi ITC" w:hAnsi="Eras UAJY;Eras Demi ITC"/>
            </w:rPr>
            <w:instrText xml:space="preserve"> PAGE </w:instrTex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separate"/>
          </w:r>
          <w:r>
            <w:rPr>
              <w:sz w:val="16"/>
              <w:szCs w:val="16"/>
              <w:rFonts w:cs="Arial" w:ascii="Eras UAJY;Eras Demi ITC" w:hAnsi="Eras UAJY;Eras Demi ITC"/>
            </w:rPr>
            <w:t>5</w: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end"/>
          </w:r>
          <w:r>
            <w:rPr>
              <w:rFonts w:cs="Arial" w:ascii="Eras UAJY;Eras Demi ITC" w:hAnsi="Eras UAJY;Eras Demi ITC"/>
              <w:sz w:val="16"/>
              <w:szCs w:val="16"/>
            </w:rPr>
            <w:t xml:space="preserve"> dari </w:t>
          </w:r>
          <w:r>
            <w:rPr>
              <w:rFonts w:cs="Arial" w:ascii="Eras UAJY;Eras Demi ITC" w:hAnsi="Eras UAJY;Eras Demi IT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Eras UAJY;Eras Demi ITC" w:hAnsi="Eras UAJY;Eras Demi ITC"/>
            </w:rPr>
            <w:instrText xml:space="preserve"> NUMPAGES \* ARABIC </w:instrTex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separate"/>
          </w:r>
          <w:r>
            <w:rPr>
              <w:sz w:val="16"/>
              <w:szCs w:val="16"/>
              <w:rFonts w:cs="Arial" w:ascii="Eras UAJY;Eras Demi ITC" w:hAnsi="Eras UAJY;Eras Demi ITC"/>
            </w:rPr>
            <w:t>5</w:t>
          </w:r>
          <w:r>
            <w:rPr>
              <w:sz w:val="16"/>
              <w:szCs w:val="16"/>
              <w:rFonts w:cs="Arial" w:ascii="Eras UAJY;Eras Demi ITC" w:hAnsi="Eras UAJY;Eras Demi ITC"/>
            </w:rPr>
            <w:fldChar w:fldCharType="end"/>
          </w:r>
        </w:p>
      </w:tc>
    </w:tr>
  </w:tbl>
  <w:p>
    <w:pPr>
      <w:pStyle w:val="Header"/>
      <w:pBdr>
        <w:bottom w:val="single" w:sz="24" w:space="1" w:color="000000"/>
      </w:pBdr>
      <w:rPr>
        <w:rFonts w:ascii="Eras UAJY;Eras Demi ITC" w:hAnsi="Eras UAJY;Eras Demi ITC" w:cs="Eras UAJY;Eras Demi ITC"/>
        <w:sz w:val="2"/>
        <w:szCs w:val="2"/>
      </w:rPr>
    </w:pPr>
    <w:r>
      <w:rPr>
        <w:rFonts w:cs="Eras UAJY;Eras Demi ITC" w:ascii="Eras UAJY;Eras Demi ITC" w:hAnsi="Eras UAJY;Eras Demi ITC"/>
        <w:sz w:val="2"/>
        <w:szCs w:val="2"/>
      </w:rPr>
    </w:r>
  </w:p>
  <w:p>
    <w:pPr>
      <w:pStyle w:val="Header"/>
      <w:rPr>
        <w:rFonts w:ascii="Eras UAJY;Eras Demi ITC" w:hAnsi="Eras UAJY;Eras Demi ITC" w:cs="Eras UAJY;Eras Demi ITC"/>
        <w:sz w:val="2"/>
        <w:szCs w:val="2"/>
      </w:rPr>
    </w:pPr>
    <w:r>
      <w:rPr>
        <w:rFonts w:cs="Eras UAJY;Eras Demi ITC" w:ascii="Eras UAJY;Eras Demi ITC" w:hAnsi="Eras UAJY;Eras Demi ITC"/>
        <w:sz w:val="2"/>
        <w:szCs w:val="2"/>
      </w:rPr>
    </w:r>
  </w:p>
  <w:p>
    <w:pPr>
      <w:pStyle w:val="Normal"/>
      <w:rPr>
        <w:rFonts w:ascii="Eras UAJY;Eras Demi ITC" w:hAnsi="Eras UAJY;Eras Demi ITC" w:cs="Eras UAJY;Eras Demi ITC"/>
        <w:sz w:val="16"/>
        <w:szCs w:val="16"/>
      </w:rPr>
    </w:pPr>
    <w:r>
      <w:rPr>
        <w:rFonts w:cs="Eras UAJY;Eras Demi ITC" w:ascii="Eras UAJY;Eras Demi ITC" w:hAnsi="Eras UAJY;Eras Demi IT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34:00Z</dcterms:created>
  <dc:creator>YOSEPHINE SUHARYANTI.ST.MT</dc:creator>
  <dc:description/>
  <cp:keywords/>
  <dc:language>en-US</dc:language>
  <cp:lastModifiedBy>PM</cp:lastModifiedBy>
  <cp:lastPrinted>2012-07-05T13:09:00Z</cp:lastPrinted>
  <dcterms:modified xsi:type="dcterms:W3CDTF">2012-07-06T03:02:00Z</dcterms:modified>
  <cp:revision>6</cp:revision>
  <dc:subject/>
  <dc:title>PANDUAN PEMBUATAN PEDOMAN AKADEMIK FAKULTAS</dc:title>
</cp:coreProperties>
</file>