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si-kisi Proposal </w:t>
      </w:r>
      <w:r>
        <w:rPr>
          <w:rFonts w:cs="Arial" w:ascii="Arial" w:hAnsi="Arial"/>
          <w:b/>
          <w:lang w:val="id-ID"/>
        </w:rPr>
        <w:t xml:space="preserve">Hibah </w:t>
      </w:r>
      <w:r>
        <w:rPr>
          <w:rFonts w:cs="Arial" w:ascii="Arial" w:hAnsi="Arial"/>
          <w:b/>
          <w:i/>
        </w:rPr>
        <w:t>Student Centered Learn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sal mengandung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dul Projek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unakan frasa yang sesuai dengan kaidah judul, yaitu diawali dengan kata benda (atau kata kerja yang dibendakan: pe-an), diikuti kata sifat atau kata benda berupa objek atau anak kalimat yang diawali kata ‘yang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tar Belakan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jelaskan latar belakang projek ini, yaitu latar belakang mengapa matakuliah tersebut perlu dijalankan secara SCL (</w:t>
      </w:r>
      <w:r>
        <w:rPr>
          <w:rFonts w:cs="Arial" w:ascii="Arial" w:hAnsi="Arial"/>
          <w:i/>
        </w:rPr>
        <w:t>Student Centered Learning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askan permasalahan pembelajaran relevan yang timbul selama ini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elaskan permasalahan keilmuan matakuliah-matakuliah terusul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elaskan usaha apa saja yang telah dicoba diaplikasikan selama 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asalah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permasalahan pembelajaran yang  secara umum akan dibidik dalam projek i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yatakan dalam kalimat pendek namun jel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gku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sejauh mana permasalahan yang dibidik akan ditanga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ju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apa yang dicoba diselesaik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apa target projek dan jika bisa diukur, sejauh mana akan dicapa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apa saja faktor-faktor yang dipertimbangkan untuk ditangani dalam mencapai tuju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Rincian Metode, yaitu bagaimana metode, mekanisme dan tahapan yang akan dilakukan untuk mencapai tujuan, dan bagaimana manajemen konten matakuliah, SCL dan aspek kebaruan diimplementasika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acu pendekatan pembelajaran yang diacu dalam SCL,seperti collaborative learning, project based learning, problem based learning, atau context based learning. Acu satu pendekatan atau kombinasiny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it-IT"/>
        </w:rPr>
        <w:t xml:space="preserve">susun Rincian Silabus (mengacu ke format di </w:t>
      </w:r>
      <w:hyperlink r:id="rId2">
        <w:r>
          <w:rPr>
            <w:rStyle w:val="InternetLink"/>
            <w:rFonts w:cs="Arial" w:ascii="Arial" w:hAnsi="Arial"/>
            <w:lang w:val="it-IT"/>
          </w:rPr>
          <w:t>http://kp2ma.uajy,ac.id</w:t>
        </w:r>
      </w:hyperlink>
      <w:r>
        <w:rPr>
          <w:rFonts w:cs="Arial" w:ascii="Arial" w:hAnsi="Arial"/>
          <w:lang w:val="it-IT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sun Rincian Satuan Acara Perkuliahan (SAP) (mengacu ke format di </w:t>
      </w:r>
      <w:hyperlink r:id="rId3">
        <w:r>
          <w:rPr>
            <w:rStyle w:val="InternetLink"/>
            <w:rFonts w:cs="Arial" w:ascii="Arial" w:hAnsi="Arial"/>
            <w:lang w:val="it-IT"/>
          </w:rPr>
          <w:t>http://kp2ma.uajy,ac.id</w:t>
        </w:r>
      </w:hyperlink>
      <w:r>
        <w:rPr>
          <w:rFonts w:cs="Arial" w:ascii="Arial" w:hAnsi="Arial"/>
          <w:lang w:val="it-IT"/>
        </w:rPr>
        <w:t>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put/Project Deliverabl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apa saja yang akan dihasilkan dari projek ini, setoran apa saja yang terbentu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juga output itu berguna untuk apa terkait dengan pembelajaran UAJ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Masukan Silabus, SAP dan modul merupakan sebagian output yang akan dihasilk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dwal Projek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u jadwal dalam TOR kegiatan i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berlanjut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askan usulan dan saran supaya projek mempunyai dampak jangka panja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pemilik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atakan bahwa kepemilikan output projek ini adalah UAJ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e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ulis data peserta (nama, npp, dan prodi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utu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raikan konfirmasi tercapainya tujuan dalam projek i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gesah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it-IT"/>
        </w:rPr>
        <w:t>Tanda tangani proposal ini, baik oleh peserta maupun oleh kaprod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UAJY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Header"/>
            <w:jc w:val="center"/>
            <w:rPr>
              <w:rFonts w:ascii="Eras UAJY;Eras Demi ITC" w:hAnsi="Eras UAJY;Eras Demi ITC" w:cs="Eras UAJY;Eras Demi ITC"/>
              <w:lang w:val="sv-SE"/>
            </w:rPr>
          </w:pPr>
          <w:r>
            <w:rPr/>
            <w:drawing>
              <wp:inline distT="0" distB="0" distL="0" distR="0">
                <wp:extent cx="147320" cy="16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Header"/>
            <w:jc w:val="center"/>
            <w:rPr>
              <w:rFonts w:ascii="Eras UAJY;Eras Demi ITC" w:hAnsi="Eras UAJY;Eras Demi ITC" w:cs="Eras UAJY;Eras Demi ITC"/>
              <w:sz w:val="20"/>
              <w:szCs w:val="20"/>
              <w:lang w:val="sv-SE"/>
            </w:rPr>
          </w:pPr>
          <w:r>
            <w:rPr>
              <w:rFonts w:cs="Eras UAJY;Eras Demi ITC" w:ascii="Eras UAJY;Eras Demi ITC" w:hAnsi="Eras UAJY;Eras Demi ITC"/>
              <w:sz w:val="20"/>
              <w:szCs w:val="20"/>
              <w:lang w:val="sv-SE"/>
            </w:rPr>
            <w:t>UNIVERSITAS ATMA JAYA YOGYAKARTA</w:t>
          </w:r>
        </w:p>
      </w:tc>
    </w:tr>
  </w:tbl>
  <w:p>
    <w:pPr>
      <w:pStyle w:val="Header"/>
      <w:tabs>
        <w:tab w:val="left" w:pos="598" w:leader="none"/>
        <w:tab w:val="center" w:pos="4320" w:leader="none"/>
        <w:tab w:val="center" w:pos="4677" w:leader="none"/>
        <w:tab w:val="right" w:pos="8640" w:leader="none"/>
      </w:tabs>
      <w:spacing w:before="120" w:after="120"/>
      <w:jc w:val="center"/>
      <w:rPr>
        <w:rFonts w:ascii="Eras UAJY;Eras Demi ITC" w:hAnsi="Eras UAJY;Eras Demi ITC" w:cs="Eras UAJY;Eras Demi ITC"/>
        <w:sz w:val="16"/>
        <w:szCs w:val="16"/>
      </w:rPr>
    </w:pPr>
    <w:r>
      <w:rPr>
        <w:rFonts w:cs="Eras UAJY;Eras Demi ITC" w:ascii="Eras UAJY;Eras Demi ITC" w:hAnsi="Eras UAJY;Eras Demi ITC"/>
        <w:sz w:val="16"/>
        <w:szCs w:val="16"/>
      </w:rPr>
      <w:t>SUPPORTING PROGRAM</w:t>
    </w:r>
  </w:p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340"/>
      <w:gridCol w:w="3075"/>
    </w:tblGrid>
    <w:tr>
      <w:trPr>
        <w:trHeight w:val="194" w:hRule="atLeast"/>
      </w:trPr>
      <w:tc>
        <w:tcPr>
          <w:tcW w:w="93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Eras Demi ITC" w:hAnsi="Eras UAJY;Eras Demi ITC" w:cs="Arial"/>
              <w:color w:val="0000FF"/>
              <w:sz w:val="20"/>
              <w:szCs w:val="20"/>
              <w:lang w:val="pl-PL"/>
            </w:rPr>
          </w:pPr>
          <w:r>
            <w:rPr>
              <w:rFonts w:cs="Arial" w:ascii="Eras UAJY;Eras Demi ITC" w:hAnsi="Eras UAJY;Eras Demi ITC"/>
              <w:color w:val="0000FF"/>
              <w:sz w:val="20"/>
              <w:szCs w:val="20"/>
              <w:lang w:val="pl-PL"/>
            </w:rPr>
            <w:t xml:space="preserve">Kisi-kisi Proposal </w:t>
          </w:r>
          <w:r>
            <w:rPr>
              <w:rFonts w:cs="Arial" w:ascii="Eras UAJY;Eras Demi ITC" w:hAnsi="Eras UAJY;Eras Demi ITC"/>
              <w:i/>
              <w:color w:val="0000FF"/>
              <w:sz w:val="20"/>
              <w:szCs w:val="20"/>
              <w:lang w:val="pl-PL"/>
            </w:rPr>
            <w:t>Student Centered Learning Grant</w:t>
          </w:r>
        </w:p>
      </w:tc>
    </w:tr>
    <w:tr>
      <w:trPr>
        <w:trHeight w:val="194" w:hRule="atLeast"/>
      </w:trPr>
      <w:tc>
        <w:tcPr>
          <w:tcW w:w="3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Eras UAJY;Eras Demi ITC" w:hAnsi="Eras UAJY;Eras Demi ITC" w:cs="Arial"/>
              <w:color w:val="0000FF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color w:val="0000FF"/>
              <w:sz w:val="16"/>
              <w:szCs w:val="16"/>
              <w:lang w:val="pl-PL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 xml:space="preserve">Halaman </w:t>
          </w:r>
          <w:r>
            <w:rPr>
              <w:rFonts w:cs="Arial" w:ascii="Eras UAJY;Eras Demi ITC" w:hAnsi="Eras UAJY;Eras Demi IT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Eras Demi ITC" w:hAnsi="Eras UAJY;Eras Demi ITC"/>
            </w:rPr>
            <w:instrText xml:space="preserve"> PAGE </w:instrTex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separate"/>
          </w:r>
          <w:r>
            <w:rPr>
              <w:sz w:val="16"/>
              <w:szCs w:val="16"/>
              <w:rFonts w:cs="Arial" w:ascii="Eras UAJY;Eras Demi ITC" w:hAnsi="Eras UAJY;Eras Demi ITC"/>
            </w:rPr>
            <w:t>2</w: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end"/>
          </w:r>
          <w:r>
            <w:rPr>
              <w:rFonts w:cs="Arial" w:ascii="Eras UAJY;Eras Demi ITC" w:hAnsi="Eras UAJY;Eras Demi ITC"/>
              <w:sz w:val="16"/>
              <w:szCs w:val="16"/>
            </w:rPr>
            <w:t xml:space="preserve"> dari </w:t>
          </w:r>
          <w:r>
            <w:rPr>
              <w:rFonts w:cs="Arial" w:ascii="Eras UAJY;Eras Demi ITC" w:hAnsi="Eras UAJY;Eras Demi IT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Eras Demi ITC" w:hAnsi="Eras UAJY;Eras Demi ITC"/>
            </w:rPr>
            <w:instrText xml:space="preserve"> NUMPAGES \* ARABIC </w:instrTex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separate"/>
          </w:r>
          <w:r>
            <w:rPr>
              <w:sz w:val="16"/>
              <w:szCs w:val="16"/>
              <w:rFonts w:cs="Arial" w:ascii="Eras UAJY;Eras Demi ITC" w:hAnsi="Eras UAJY;Eras Demi ITC"/>
            </w:rPr>
            <w:t>2</w: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end"/>
          </w:r>
        </w:p>
      </w:tc>
    </w:tr>
  </w:tbl>
  <w:p>
    <w:pPr>
      <w:pStyle w:val="Header"/>
      <w:pBdr>
        <w:bottom w:val="single" w:sz="24" w:space="1" w:color="000000"/>
      </w:pBdr>
      <w:rPr>
        <w:rFonts w:ascii="Eras UAJY;Eras Demi ITC" w:hAnsi="Eras UAJY;Eras Demi ITC" w:cs="Eras UAJY;Eras Demi ITC"/>
        <w:sz w:val="2"/>
        <w:szCs w:val="2"/>
      </w:rPr>
    </w:pPr>
    <w:r>
      <w:rPr>
        <w:rFonts w:cs="Eras UAJY;Eras Demi ITC" w:ascii="Eras UAJY;Eras Demi ITC" w:hAnsi="Eras UAJY;Eras Demi ITC"/>
        <w:sz w:val="2"/>
        <w:szCs w:val="2"/>
      </w:rPr>
    </w:r>
  </w:p>
  <w:p>
    <w:pPr>
      <w:pStyle w:val="Header"/>
      <w:rPr>
        <w:rFonts w:ascii="Eras UAJY;Eras Demi ITC" w:hAnsi="Eras UAJY;Eras Demi ITC" w:cs="Eras UAJY;Eras Demi ITC"/>
        <w:sz w:val="16"/>
        <w:szCs w:val="16"/>
      </w:rPr>
    </w:pPr>
    <w:r>
      <w:rPr>
        <w:rFonts w:cs="Eras UAJY;Eras Demi ITC" w:ascii="Eras UAJY;Eras Demi ITC" w:hAnsi="Eras UAJY;Eras Demi ITC"/>
        <w:sz w:val="16"/>
        <w:szCs w:val="1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PM</dc:creator>
  <dc:description/>
  <cp:keywords/>
  <dc:language>en-US</dc:language>
  <cp:lastModifiedBy>BAG UMUM</cp:lastModifiedBy>
  <cp:lastPrinted>2013-04-18T10:44:00Z</cp:lastPrinted>
  <dcterms:modified xsi:type="dcterms:W3CDTF">2013-05-24T04:33:00Z</dcterms:modified>
  <cp:revision>7</cp:revision>
  <dc:subject/>
  <dc:title>Kisi-kisi Proposal Collaborative Learning dan Student Centered Learning</dc:title>
</cp:coreProperties>
</file>